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Mi nombre es______________ JE #___</w:t>
      </w:r>
    </w:p>
    <w:p>
      <w:pPr>
        <w:pStyle w:val="Normal"/>
        <w:jc w:val="center"/>
        <w:rPr/>
      </w:pPr>
      <w:r>
        <w:rPr/>
        <w:t>UNIT 4 VOCABULARY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2"/>
        <w:gridCol w:w="1958"/>
        <w:gridCol w:w="495"/>
        <w:gridCol w:w="1958"/>
        <w:gridCol w:w="30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Los parient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relativ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urrid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d / borri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MX"/>
              </w:rPr>
              <w:t>La madre, mamá, mam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MX"/>
              </w:rPr>
              <w:t>moth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o (a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ES"/>
              </w:rPr>
              <w:t>La madrast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"/>
              </w:rPr>
              <w:t>stepmoth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Antipátic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MX"/>
              </w:rPr>
              <w:t>El padre, papá, pap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MX"/>
              </w:rPr>
              <w:t>fath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Atlético (a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ES"/>
              </w:rPr>
              <w:t>El padrast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"/>
              </w:rPr>
              <w:t>stepfath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Baj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herma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th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Bonit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ty / cu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herma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Buen</w:t>
            </w:r>
            <w:r>
              <w:rPr>
                <w:b/>
                <w:sz w:val="20"/>
                <w:szCs w:val="20"/>
              </w:rPr>
              <w:t>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hermanast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tepsist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ad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hermanast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tepbrother</w:t>
              <w:tab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stos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ty</w:t>
            </w:r>
            <w:r>
              <w:rPr>
                <w:sz w:val="20"/>
                <w:szCs w:val="20"/>
              </w:rPr>
              <w:t xml:space="preserve"> / fun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hij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mico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y / comic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hij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daught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b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hijo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ids/childr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gado (a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niñ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oy / male chil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organizad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e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niñ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irl/ female chil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íc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beb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b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Divertido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abuel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grandp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Eleg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gan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abue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grandm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Estudios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u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bisabuel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eat- grandp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Estupend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stupendous/gre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bisabue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eat- grandm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Extrovertid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outgoi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nie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grands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Exig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i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nie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granddaught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Famoso (a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ou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tí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unc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Fe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tí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au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Flac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ny / thi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sobri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nephe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sobri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neic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Generos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ous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El prim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male cousi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Gord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 / chubb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prim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female cousi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Gra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/ larg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espos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husban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Guap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ome / attractiv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espos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wif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Intelectual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ectu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marid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husban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ig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gemelo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twi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Interesant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i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s gemel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girl Twi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madri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god moth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n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/ averag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padri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god fath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en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-skin / dark-ey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padrino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>god parent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evo (a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pad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rent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d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i mejor amigo /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y best frien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irroj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-heade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8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_____men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younger_______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queño (a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(in siz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9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_____may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lder_________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Perezoso (a)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2385</wp:posOffset>
                  </wp:positionV>
                  <wp:extent cx="2178050" cy="1419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Pop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Romántic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ti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Rubi</w:t>
            </w:r>
            <w:r>
              <w:rPr>
                <w:b/>
                <w:sz w:val="20"/>
                <w:szCs w:val="20"/>
              </w:rPr>
              <w:t>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Simpátic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Tímid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d / sh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t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lish/ stupid/dumb/ sill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4"/>
              </w:rPr>
              <w:t>Trabajador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hard-worki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4"/>
                <w:lang w:val="es-MX"/>
              </w:rPr>
              <w:t>Viej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7:00Z</dcterms:created>
  <dc:creator>kramos</dc:creator>
  <dc:description/>
  <cp:keywords/>
  <dc:language>en-US</dc:language>
  <cp:lastModifiedBy>kramos</cp:lastModifiedBy>
  <cp:lastPrinted>2010-09-27T12:06:00Z</cp:lastPrinted>
  <dcterms:modified xsi:type="dcterms:W3CDTF">2013-03-21T17:10:00Z</dcterms:modified>
  <cp:revision>7</cp:revision>
  <dc:subject/>
  <dc:title/>
</cp:coreProperties>
</file>